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ÜLŐI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ulírott, ……………………….(Lakcím: …………………………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mint ……………………...…..… nevű gyermek szülője, nyilatkozom, hogy gyermekem az én tudtommal és felelősségemre vesz részt a Rex Kutyaotthon Alapítványnál önkéntes munkáb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udomásul veszem, hogy az Önkéntes köteles betartani az Alapítvány házirendjé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domásul veszem, hogy az Alapítvány nem vállal semmiféle felelősséget a szülői felügyelet nélkül hagyott gyermek által elszenvedett esetleges balesetért, fertőzésért. Elfogadom, hogy az Alapítványt felelősség nem  terhe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yermek neve: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zületési dátuma: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kcíme              :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lefon száma    :……………………………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ail címe        :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eset esetén értesítendő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év: …………………………… Tel/Mobil: 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év: …………………………... Tel/Mobil: 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lt: 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6:00Z</dcterms:created>
  <dc:creator>REX</dc:creator>
  <dc:description/>
  <cp:keywords/>
  <dc:language>en-US</dc:language>
  <cp:lastModifiedBy>zsuzsi</cp:lastModifiedBy>
  <dcterms:modified xsi:type="dcterms:W3CDTF">2013-11-11T11:56:00Z</dcterms:modified>
  <cp:revision>2</cp:revision>
  <dc:subject/>
  <dc:title/>
</cp:coreProperties>
</file>