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29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9430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é Állatotthon Alapítvány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. Budapest, Hang u. 2., tel:06-30/221-12-99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ww.noeallatotthon.h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fo@noeallatotthon.hu</w:t>
              </w:r>
            </w:hyperlink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szám: 11710002-2008377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szám: 18169696-1-42</w:t>
            </w:r>
          </w:p>
        </w:tc>
      </w:tr>
    </w:tbl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ülői Nyilatk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lírott……………………………….....................................................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akcím: …...................................………..................................…………………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t a ……………………………………………………….. nevű gyermek szülője / törvényes gondviselője (kérjük aláhúzni) nyilatkozom, hogy gyermekem az én tudtommal és felelősségemre vesz részt a NOÉ Állatotthon Alapítvány állatotthonában önkéntes munká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domásul veszem, hogy minden önkéntes köteles betartani az otthon házirendjét, attól eltérni csak külön írásos engedéllyel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másul veszem, hogy az alapítvány nem vállal semmilyen felelősséget a szülői felügyelet nélkül hagyott gyermek által elszenvedett esetleges balesetért, betegségért, fertőzésért vagy bármely más eseményért, ami a gyermek egészségét és testi épségét veszélyezteti. Elfogadom, hogy az Alapítványt az esetleges balesetért vagy egyéb kárért semmilyen felelősség nem terheli, felé kártérítési igénnyel nem élek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a 18 éven aluli önkéntesek hétköznap csak szülői kísérettel tartózkodhatnak az otthonban, önálló munkavégzésre csak a szombati nyílt napokon van lehetőség. 16 éven aluli önkéntesek kizárólag szülői felügyelet mellett tartózkodhatnak az állatotthonban, önkéntes munkát nem végez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születési idej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-száma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eset esetén értesítendő (telefonszám)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, 201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eallatotthon.hu/" TargetMode="External"/><Relationship Id="rId4" Type="http://schemas.openxmlformats.org/officeDocument/2006/relationships/hyperlink" Target="mailto:info@noeallatottho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8:00Z</dcterms:created>
  <dc:creator>Cica és Grabanc</dc:creator>
  <dc:description/>
  <cp:keywords/>
  <dc:language>en-US</dc:language>
  <cp:lastModifiedBy>zsuzsi</cp:lastModifiedBy>
  <cp:lastPrinted>2006-07-27T10:52:00Z</cp:lastPrinted>
  <dcterms:modified xsi:type="dcterms:W3CDTF">2013-11-11T11:28:00Z</dcterms:modified>
  <cp:revision>2</cp:revision>
  <dc:subject/>
  <dc:title> </dc:title>
</cp:coreProperties>
</file>